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fr-F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82" w:leader="none"/>
        </w:tabs>
        <w:spacing w:before="100" w:after="0"/>
        <w:ind w:firstLine="72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NEXA  2.1.9</w:t>
      </w:r>
    </w:p>
    <w:p>
      <w:pPr>
        <w:pStyle w:val="Normal"/>
        <w:spacing w:before="100" w:after="0"/>
        <w:ind w:firstLine="720"/>
        <w:jc w:val="right"/>
        <w:rPr>
          <w:rFonts w:ascii="Arial Narrow" w:hAnsi="Arial Narrow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 Narrow" w:hAnsi="Arial Narrow"/>
          <w:b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fr-F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fr-FR"/>
        </w:rPr>
        <w:t xml:space="preserve">PROGRAMUL DE TRANSPORT PENTRU RETEAUA TRASEELOR DE AUTOBUZ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fr-F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fr-FR"/>
        </w:rPr>
        <w:t>ĨN COMUNELE PALEU ŞI CETARIU</w:t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  <w:u w:val="single"/>
          <w:lang w:val="fr-FR"/>
        </w:rPr>
      </w:pPr>
      <w:r>
        <w:rPr>
          <w:rFonts w:cs="Arial Narrow" w:ascii="Arial Narrow" w:hAnsi="Arial Narrow"/>
          <w:b/>
          <w:sz w:val="2"/>
          <w:szCs w:val="2"/>
          <w:u w:val="single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tbl>
      <w:tblPr>
        <w:tblW w:w="13979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20"/>
        <w:gridCol w:w="1080"/>
        <w:gridCol w:w="630"/>
        <w:gridCol w:w="180"/>
        <w:gridCol w:w="450"/>
        <w:gridCol w:w="360"/>
        <w:gridCol w:w="270"/>
        <w:gridCol w:w="540"/>
        <w:gridCol w:w="119"/>
        <w:gridCol w:w="601"/>
        <w:gridCol w:w="180"/>
        <w:gridCol w:w="29"/>
        <w:gridCol w:w="701"/>
        <w:gridCol w:w="199"/>
        <w:gridCol w:w="781"/>
        <w:gridCol w:w="990"/>
        <w:gridCol w:w="29"/>
        <w:gridCol w:w="1501"/>
        <w:gridCol w:w="29"/>
      </w:tblGrid>
      <w:tr>
        <w:trPr>
          <w:trHeight w:val="11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Li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Numar statii/se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Lungim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Trase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Capaci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(nr.locuri)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Intervalul de succedare a curselor in zilele 1-5 in perioada anului sco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Numarul de mijloace de transport in zilele 1-5: 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Plecari de la capetele de trase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Orade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Şuşturog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40"/>
                <w:szCs w:val="40"/>
                <w:lang w:val="en-US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Linia 7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 st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ții d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4 stații înto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ro-RO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48,3 k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Dus:</w:t>
            </w:r>
            <w:r>
              <w:rPr>
                <w:rFonts w:cs="Arial Narrow" w:ascii="Arial Narrow" w:hAnsi="Arial Narrow"/>
                <w:szCs w:val="28"/>
                <w:lang w:val="en-US"/>
              </w:rPr>
              <w:t xml:space="preserve"> Bihorului-Paleu-Uileacu de Munte-Cetariu-Tãutelec-Şişterea-Şuşturogi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color w:val="000000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 xml:space="preserve">Intors: </w:t>
            </w:r>
            <w:r>
              <w:rPr>
                <w:rFonts w:cs="Arial Narrow" w:ascii="Arial Narrow" w:hAnsi="Arial Narrow"/>
                <w:szCs w:val="28"/>
                <w:lang w:val="en-US"/>
              </w:rPr>
              <w:t xml:space="preserve">str. Şuşturogi-Şişterea-Tãutelec-Cetariu-Uileacu de Munte-Paleu- Bihorului 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8"/>
                <w:szCs w:val="28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2-100 de locuri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</w:tr>
      <w:tr>
        <w:trPr>
          <w:trHeight w:val="62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04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05: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05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07: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07: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  <w:lang w:val="en-US"/>
              </w:rPr>
              <w:t>11:11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1: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4:3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5: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6: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6: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8: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8:11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20: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  <w:t>Prima  cursă de la Şuşturog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fr-FR"/>
              </w:rPr>
              <w:t xml:space="preserve">Ultima de la Bihorului nr.92  </w:t>
            </w:r>
            <w:r>
              <w:rPr>
                <w:rFonts w:cs="Arial Narrow" w:ascii="Arial Narrow" w:hAnsi="Arial Narrow"/>
                <w:szCs w:val="28"/>
                <w:lang w:val="ro-RO"/>
              </w:rPr>
              <w:t xml:space="preserve">în </w:t>
            </w:r>
            <w:r>
              <w:rPr>
                <w:rFonts w:cs="Arial Narrow" w:ascii="Arial Narrow" w:hAnsi="Arial Narrow"/>
                <w:szCs w:val="28"/>
                <w:lang w:val="fr-FR"/>
              </w:rPr>
              <w:t>cursă/garaj</w:t>
            </w:r>
          </w:p>
        </w:tc>
      </w:tr>
      <w:tr>
        <w:trPr>
          <w:trHeight w:val="2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52’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91’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250’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204’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56’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20’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20’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4: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0:11/21:45</w:t>
            </w:r>
          </w:p>
        </w:tc>
      </w:tr>
      <w:tr>
        <w:trPr>
          <w:trHeight w:val="27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Intervalul de succedare a curselor in zilele 1-5 in perioada vacantel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Numarul de mijloace de transport in zilele 1-5: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  <w:t>Prima  cursă de la Şuşturog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fr-FR"/>
              </w:rPr>
              <w:t>Ultima de la Bihorului nr.92 în cursă/garaj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</w:tr>
      <w:tr>
        <w:trPr>
          <w:trHeight w:val="10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04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05: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06: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08: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07: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1: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5:11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6:0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6:11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8: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8:11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20:11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4:30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0:11/21: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en-US"/>
              </w:rPr>
              <w:t>52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en-US"/>
              </w:rPr>
              <w:t>98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en-US"/>
              </w:rPr>
              <w:t>204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56’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20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20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Intervalul de succedare a curselor in zilele 6-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Numarul de mijloace de transport in zilele 6-7: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</w:tr>
      <w:tr>
        <w:trPr>
          <w:trHeight w:val="7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05:10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09: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2:11**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6:1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6:11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8:11*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  <w:t>Prima  cursă de la Şuşturogi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fr-FR"/>
              </w:rPr>
              <w:t>Ultima de la Bihorului nr.92 în cursă/garaj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 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230’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240’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20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en-US"/>
              </w:rPr>
              <w:t>5:10 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en-US"/>
              </w:rPr>
              <w:t>9:00 D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  <w:lang w:val="en-US"/>
              </w:rPr>
              <w:t>18:11/18:53 S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6:11/17:45 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** Circul</w:t>
            </w:r>
            <w:r>
              <w:rPr>
                <w:rFonts w:cs="Arial Narrow" w:ascii="Arial Narrow" w:hAnsi="Arial Narrow"/>
                <w:szCs w:val="28"/>
                <w:lang w:val="ro-RO"/>
              </w:rPr>
              <w:t>ă numai sâmbăt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304"/>
        <w:gridCol w:w="1382"/>
        <w:gridCol w:w="1035"/>
        <w:gridCol w:w="990"/>
        <w:gridCol w:w="630"/>
        <w:gridCol w:w="360"/>
        <w:gridCol w:w="270"/>
        <w:gridCol w:w="720"/>
        <w:gridCol w:w="985"/>
        <w:gridCol w:w="1106"/>
        <w:gridCol w:w="1689"/>
      </w:tblGrid>
      <w:tr>
        <w:trPr>
          <w:trHeight w:val="140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Li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Numar statii/se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Lungime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Traseu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Capaci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(nr.locuri)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Intervalul de succedare a curselor in zilele 1-5 in zile lucr</w:t>
            </w:r>
            <w:r>
              <w:rPr>
                <w:rFonts w:cs="Arial Narrow" w:ascii="Arial Narrow" w:hAnsi="Arial Narrow"/>
                <w:b/>
                <w:szCs w:val="28"/>
                <w:lang w:val="ro-RO"/>
              </w:rPr>
              <w:t>ătoare cu școală sau vacanț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Numarul de mijloace de transport in zilele 1-5: 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Plecari de la capetele de traseu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Orade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Sãldãbagiu de Munte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40"/>
                <w:szCs w:val="40"/>
                <w:lang w:val="en-US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Linia 7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 st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ții du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1 stații înto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ro-RO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5,0 km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Dus:</w:t>
            </w:r>
            <w:r>
              <w:rPr>
                <w:rFonts w:cs="Arial Narrow" w:ascii="Arial Narrow" w:hAnsi="Arial Narrow"/>
                <w:szCs w:val="28"/>
                <w:lang w:val="en-US"/>
              </w:rPr>
              <w:t xml:space="preserve"> Oradea (Mihail Kogãlniceanu-Mihai Viteazul-Piaţa 1 Decembrie-Piaţa Emanuil Gojdu-General Magheru-Louis Pasteur-Gheorghe Doja-Şanţului)-Sãldãbagiu de Munte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color w:val="000000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 xml:space="preserve">Intors: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Sãldãbagiu de Munte-Oradea (şanţului-Gheorghe Doja-Louis Pasteur-General Magheru-Piaţa Emanuil Gojdu-Dimitrie Cantemir-Mihail Kogãlniceanu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2-100 de locuri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4: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6:3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6: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2:37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2: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5:07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5: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6:3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6: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20: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  <w:t>Prima  cursă de la Piaţa Cetãţii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fr-FR"/>
              </w:rPr>
              <w:t>Ultima cursã de la Sãldãbagiu de Munte/garaj</w:t>
            </w:r>
          </w:p>
        </w:tc>
      </w:tr>
      <w:tr>
        <w:trPr>
          <w:trHeight w:val="5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4: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0:30/20:49</w:t>
            </w:r>
          </w:p>
        </w:tc>
      </w:tr>
      <w:tr>
        <w:trPr>
          <w:trHeight w:val="27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20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360’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50’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90’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15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  <w:t>Prima  cursă de la Piaţa Cetãţ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fr-FR"/>
              </w:rPr>
              <w:t>Ultima cursã de la Sãldãbagiu de Munte/garaj</w:t>
            </w:r>
          </w:p>
        </w:tc>
      </w:tr>
      <w:tr>
        <w:trPr>
          <w:trHeight w:val="5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4: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0:30/20:51</w:t>
            </w:r>
          </w:p>
        </w:tc>
      </w:tr>
      <w:tr>
        <w:trPr>
          <w:trHeight w:val="4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Intervalul de succedare a curselor in ziua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Numarul de mijloace de transport in ziua 6: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</w:tr>
      <w:tr>
        <w:trPr>
          <w:trHeight w:val="22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6: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        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5: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5: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-         19:2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  <w:t>Prima  cursă de la Piaţa Cetãţ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fr-FR"/>
              </w:rPr>
              <w:t>Ultima cursã de la Sãldãbagiu de Munte/garaj</w:t>
            </w:r>
          </w:p>
        </w:tc>
      </w:tr>
      <w:tr>
        <w:trPr>
          <w:trHeight w:val="58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en-US"/>
              </w:rPr>
              <w:t>540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en-US"/>
              </w:rPr>
              <w:t>265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6: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9:27/20: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0" w:right="850" w:gutter="0" w:header="0" w:top="270" w:footer="562" w:bottom="61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3:00Z</dcterms:created>
  <dc:creator>PC</dc:creator>
  <dc:description/>
  <cp:keywords/>
  <dc:language>en-US</dc:language>
  <cp:lastModifiedBy>zmo</cp:lastModifiedBy>
  <cp:lastPrinted>2019-10-25T13:21:00Z</cp:lastPrinted>
  <dcterms:modified xsi:type="dcterms:W3CDTF">2025-03-13T09:56:00Z</dcterms:modified>
  <cp:revision>37</cp:revision>
  <dc:subject/>
  <dc:title>Autobaza 2</dc:title>
</cp:coreProperties>
</file>